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71818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7.6pt;mso-wrap-distance-left:9.05pt;mso-wrap-distance-right:9.05pt;mso-wrap-distance-top:0pt;mso-wrap-distance-bottom:0pt;margin-top:0.7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.25pt" filled="f" o:ole="">
                                  <v:imagedata r:id="rId3" o:title=""/>
                                </v:shape>
                                <o:OLEObject Type="Embed" ProgID="" ShapeID="ole_rId2" DrawAspect="Content" ObjectID="_10939601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.25pt" filled="f" o:ole="">
                            <v:imagedata r:id="rId5" o:title=""/>
                          </v:shape>
                          <o:OLEObject Type="Embed" ProgID="" ShapeID="ole_rId4" DrawAspect="Content" ObjectID="_113332614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1.2018</w:t>
        <w:tab/>
        <w:tab/>
        <w:tab/>
        <w:tab/>
        <w:tab/>
        <w:tab/>
        <w:tab/>
        <w:tab/>
        <w:t xml:space="preserve"> №   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подготовке проекта правил землепользования и застройки на территории муниципального образования «Амурзетское сельское поселение» Октябрьского муниципального района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по подготовке проекта правил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, утвержденный постановлением администрации муниципального района от 03.12.2015 № 239 «О подготовке проекта Правил землепользования и застройки территории муниципального образования «Амурзетское сельское поселение» Октябрьского муниципального района Еврейской автономной области» следующие изменения: </w:t>
      </w:r>
    </w:p>
    <w:p>
      <w:pPr>
        <w:pStyle w:val="Style14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Бенедюк Марию Станиславовну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Ввести в состав комиссии Шаляпина Илью Николаевича, старшего специалиста 1-го разряда отдела районного хозяйства администрации муниципального района.</w:t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/>
        <w:t>Настоящее постановление опубликовать в газете «Октябрьские зори» и на  официальном сайте администрации Октябрьского муниципального района.</w:t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sz w:val="28"/>
        </w:rPr>
        <w:t>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А.А. 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8:00Z</dcterms:created>
  <dc:creator>Ganja NY</dc:creator>
  <dc:description/>
  <dc:language>en-US</dc:language>
  <cp:lastModifiedBy>GKH-4</cp:lastModifiedBy>
  <cp:lastPrinted>2018-01-12T10:47:00Z</cp:lastPrinted>
  <dcterms:modified xsi:type="dcterms:W3CDTF">2018-01-12T00:48:00Z</dcterms:modified>
  <cp:revision>2</cp:revision>
  <dc:subject/>
  <dc:title/>
</cp:coreProperties>
</file>